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-360" w:firstLine="360"/>
        <w:jc w:val="center"/>
        <w:rPr/>
      </w:pPr>
      <w:r>
        <w:rPr>
          <w:bCs/>
          <w:spacing w:val="-7"/>
        </w:rPr>
        <w:t>T.C.</w:t>
      </w:r>
    </w:p>
    <w:p>
      <w:pPr>
        <w:pStyle w:val="Normal"/>
        <w:shd w:fill="FFFFFF" w:val="clear"/>
        <w:spacing w:lineRule="exact" w:line="298"/>
        <w:jc w:val="center"/>
        <w:rPr>
          <w:bCs/>
          <w:color w:val="000000"/>
          <w:spacing w:val="-14"/>
        </w:rPr>
      </w:pPr>
      <w:r>
        <w:rPr>
          <w:bCs/>
          <w:color w:val="000000"/>
          <w:spacing w:val="-14"/>
          <w:lang w:eastAsia="zh-CN"/>
        </w:rPr>
        <w:t>Pe</w:t>
      </w:r>
      <w:r>
        <w:rPr>
          <w:bCs/>
          <w:color w:val="000000"/>
          <w:spacing w:val="-14"/>
          <w:lang w:eastAsia="zh-CN"/>
        </w:rPr>
        <w:t xml:space="preserve">kin </w:t>
      </w:r>
      <w:r>
        <w:rPr>
          <w:bCs/>
          <w:color w:val="000000"/>
          <w:spacing w:val="-14"/>
        </w:rPr>
        <w:t>Büyükelçiliği</w:t>
      </w:r>
    </w:p>
    <w:p>
      <w:pPr>
        <w:pStyle w:val="Normal"/>
        <w:shd w:fill="FFFFFF" w:val="clear"/>
        <w:spacing w:lineRule="exact" w:line="298"/>
        <w:jc w:val="center"/>
        <w:rPr>
          <w:color w:val="000000"/>
        </w:rPr>
      </w:pPr>
      <w:r>
        <w:rPr>
          <w:bCs/>
          <w:color w:val="000000"/>
          <w:spacing w:val="-14"/>
        </w:rPr>
        <w:t>Eğitim Müşavirliği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yı</w:t>
        <w:tab/>
        <w:t>: 87543091-150.01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h</w:t>
        <w:tab/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u</w:t>
        <w:tab/>
        <w:t>: Özel Öğrenci Tanın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Yurtdışında öğrenim görmek isteyen aşağıda adı ve kimliği yazılı kişin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30810</wp:posOffset>
                </wp:positionV>
                <wp:extent cx="8458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7pt;mso-wrap-distance-left:9.05pt;mso-wrap-distance-right:9.05pt;mso-wrap-distance-top:0pt;mso-wrap-distance-bottom:0pt;margin-top:10.3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88" w:before="10" w:after="10"/>
        <w:jc w:val="both"/>
        <w:rPr/>
      </w:pPr>
      <w:r>
        <w:rPr>
          <w:sz w:val="20"/>
          <w:szCs w:val="20"/>
        </w:rPr>
        <w:t>özel öğrenciliği 1416 sayılı Kanuna dayalı Yönetmelik uyarınca tanınmıştır.</w:t>
      </w:r>
    </w:p>
    <w:p>
      <w:pPr>
        <w:pStyle w:val="Normal"/>
        <w:spacing w:lineRule="auto" w:line="288" w:before="10" w:after="1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u belge adı geçenin resmi işlemlerinin yapılması için düzenlenmiş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725</wp:posOffset>
                </wp:positionH>
                <wp:positionV relativeFrom="paragraph">
                  <wp:posOffset>124460</wp:posOffset>
                </wp:positionV>
                <wp:extent cx="1943100" cy="597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asi 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araybosna Eğitim Müşavir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7.05pt;mso-wrap-distance-left:9.05pt;mso-wrap-distance-right:9.05pt;mso-wrap-distance-top:0pt;mso-wrap-distance-bottom:0pt;margin-top:9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asi 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araybosna Eğitim Müşaviri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>Bilgilerinizi ve gereğini arz/rica ederim.</w:t>
        <w:tab/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ÖZEL ÖĞRENCİ TANIMA FİŞİ</w:t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5709"/>
      </w:tblGrid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enci N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ve Tarihi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ve Ana Ad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Mezun Olduğu Okul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Öğrenim Dalı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yesi – Yıl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Yapacağı Ülke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in Halk Cumhuriyeti</w:t>
            </w:r>
          </w:p>
        </w:tc>
      </w:tr>
      <w:tr>
        <w:trPr>
          <w:trHeight w:val="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Göreceği Üniversite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e Başlama Tarihi – Öğrenim Dalı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yesi - Burs Durumu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Şubes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erlik Durumu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pacing w:before="40" w:after="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</w:t>
            </w:r>
          </w:p>
        </w:tc>
      </w:tr>
      <w:tr>
        <w:trPr>
          <w:trHeight w:val="7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Yurtdışı Temsilcilik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NİN YURTDIŞI VE YURTİÇİ OTURMA ADRESLERİ</w:t>
            </w:r>
          </w:p>
        </w:tc>
      </w:tr>
      <w:tr>
        <w:trPr>
          <w:trHeight w:val="72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>Yurt İçi Adres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</w:rPr>
              <w:t xml:space="preserve">Yurt Dışı Adres: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   :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  :</w:t>
            </w:r>
          </w:p>
        </w:tc>
      </w:tr>
      <w:tr>
        <w:trPr>
          <w:trHeight w:val="2060" w:hRule="atLeast"/>
        </w:trPr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ÖĞRENCİNİN DİKKATİN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Öğrenim kurumuna devam etmeyen, öğrenim durumunu belgelendirmeyen ve </w:t>
            </w:r>
            <w:r>
              <w:rPr>
                <w:b/>
                <w:sz w:val="18"/>
                <w:szCs w:val="18"/>
              </w:rPr>
              <w:t>üst üste iki yıl başarısız</w:t>
            </w:r>
            <w:r>
              <w:rPr>
                <w:sz w:val="18"/>
                <w:szCs w:val="18"/>
              </w:rPr>
              <w:t xml:space="preserve"> duruma düşen öğrencilerin ilişikleri kesil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Öğrenciler; her öğretim yılı (veya sömestr) başında kayıt yenilediklerine dair Öğrenci Belgelerini, öğretim yılı (veya sömestr) sonunda da Öğrenim Belgelerini (Transkript)  temsilciliğimize göndermek zorundadır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Yurt dışında alınan yükseköğretim diplomalarının denkliği YÖK tarafından yapılmaktadır. (2547 sayılı Kanun) Yurt dışında öğrenim yapacak veya yapmakta olan öğrencilerin özel öğrenciliklerinin tanınması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 Yurtdışında okudukları kurumun YÖK tarafından tanındığı/tanınacağı anlamına gelme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- Aldıkları diploma ve derecelerine ait denkliklerinin ülkemizde mutlaka tanınacağı anlamına gelme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902" w:right="1259" w:gutter="0" w:header="0" w:top="1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sz w:val="20"/>
        <w:szCs w:val="20"/>
        <w:u w:val="single"/>
      </w:rPr>
    </w:pPr>
    <w:r>
      <w:rPr>
        <w:sz w:val="20"/>
        <w:szCs w:val="20"/>
      </w:rPr>
      <w:t xml:space="preserve">T.C. Pekin Büyükelçiliği Eğitim Müşavirliği,                                </w:t>
    </w:r>
  </w:p>
  <w:p>
    <w:pPr>
      <w:pStyle w:val="Footer"/>
      <w:pBdr>
        <w:top w:val="thinThickSmallGap" w:sz="24" w:space="1" w:color="823B0B"/>
      </w:pBdr>
      <w:rPr/>
    </w:pPr>
    <w:r>
      <w:rPr>
        <w:rFonts w:eastAsia="Times New Roman"/>
        <w:sz w:val="20"/>
        <w:szCs w:val="20"/>
        <w:u w:val="single"/>
      </w:rPr>
      <w:t xml:space="preserve">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tr-TR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24"/>
      <w:szCs w:val="24"/>
    </w:rPr>
  </w:style>
  <w:style w:type="character" w:styleId="Style16">
    <w:name w:val="页脚 字符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5:00Z</dcterms:created>
  <dc:creator>Hamza</dc:creator>
  <dc:description/>
  <cp:keywords/>
  <dc:language>en-US</dc:language>
  <cp:lastModifiedBy>CANSU</cp:lastModifiedBy>
  <cp:lastPrinted>2010-01-25T12:03:00Z</cp:lastPrinted>
  <dcterms:modified xsi:type="dcterms:W3CDTF">2021-07-14T03:58:00Z</dcterms:modified>
  <cp:revision>12</cp:revision>
  <dc:subject/>
  <dc:title>T</dc:title>
</cp:coreProperties>
</file>